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</w:rPr>
        <w:t>DEŞARJ UYGUNLUK BELGESİ BAŞVURU DİLEKÇE ÖRNEĞİ</w:t>
      </w:r>
    </w:p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Firmanızın Antetli Kağıdına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color w:val="FF0000"/>
          <w:sz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Sayı:                                                                                                                </w:t>
      </w:r>
      <w:r>
        <w:rPr/>
        <w:t>.…/…/……….</w:t>
      </w:r>
    </w:p>
    <w:p>
      <w:pPr>
        <w:pStyle w:val="Normal"/>
        <w:tabs>
          <w:tab w:val="clear" w:pos="708"/>
          <w:tab w:val="left" w:pos="142" w:leader="none"/>
        </w:tabs>
        <w:ind w:right="-108" w:hanging="0"/>
        <w:rPr>
          <w:b/>
          <w:b/>
        </w:rPr>
      </w:pPr>
      <w:r>
        <w:rPr>
          <w:b/>
        </w:rPr>
        <w:t>Konu: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</w:rPr>
      </w:pPr>
      <w:r>
        <w:rPr>
          <w:b/>
        </w:rPr>
        <w:t>BAŞKENT ORGANİZE SANAYİ BÖLGESİ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</w:rPr>
      </w:pPr>
      <w:r>
        <w:rPr>
          <w:b/>
        </w:rPr>
        <w:t>BÖLGE MÜDÜRLÜĞÜNE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</w:rPr>
      </w:pPr>
      <w:r>
        <w:rPr>
          <w:b/>
        </w:rPr>
        <w:t>ANKARA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jc w:val="both"/>
        <w:rPr/>
      </w:pPr>
      <w:r>
        <w:rPr/>
        <w:tab/>
        <w:t xml:space="preserve">Başkent OSB sınırlarında Ada No:. ……, Parsel No:…. olan taşınmaz üzerinde faaliyet gösteren ………………………………………………… ünvanlı firmamızın “……………………………………………” konulu faaliyeti için Deşarj Uygunluk Belgesi verilmesini arz ederiz. </w:t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709" w:right="-108" w:hanging="0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Firma Kaşesi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Yetkili İmzası</w:t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2:00Z</dcterms:created>
  <dc:creator/>
  <dc:description/>
  <cp:keywords/>
  <dc:language>en-US</dc:language>
  <cp:lastModifiedBy>Terminal43</cp:lastModifiedBy>
  <cp:lastPrinted>2006-09-05T16:51:00Z</cp:lastPrinted>
  <dcterms:modified xsi:type="dcterms:W3CDTF">2019-01-09T07:59:00Z</dcterms:modified>
  <cp:revision>13</cp:revision>
  <dc:subject/>
  <dc:title/>
</cp:coreProperties>
</file>