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ENERJİ İZİN BELGESİ BAŞVURU DİLEKÇE ÖRNEĞİ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FF0000"/>
          <w:sz w:val="22"/>
          <w:szCs w:val="20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/>
      </w:pPr>
      <w:r>
        <w:rPr>
          <w:b/>
          <w:szCs w:val="20"/>
        </w:rPr>
        <w:t xml:space="preserve">Sayı:                                                                                                                        </w:t>
      </w:r>
      <w:r>
        <w:rPr>
          <w:szCs w:val="20"/>
        </w:rPr>
        <w:t>.…/…/……….</w:t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b/>
          <w:b/>
          <w:szCs w:val="20"/>
        </w:rPr>
      </w:pPr>
      <w:r>
        <w:rPr>
          <w:b/>
          <w:szCs w:val="20"/>
        </w:rPr>
        <w:t>Konu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BAŞKENT ORGANİZE SANAYİ BÖLGESİ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BÖLGE MÜDÜRLÜĞÜNE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  <w:t>ANKARA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709" w:firstLine="709"/>
        <w:jc w:val="both"/>
        <w:rPr>
          <w:szCs w:val="20"/>
        </w:rPr>
      </w:pPr>
      <w:r>
        <w:rPr>
          <w:szCs w:val="20"/>
        </w:rPr>
        <w:t xml:space="preserve">Bölgeniz  .......... ada ............. parsel ……………………………………….. adresinde bulunan firmamız için ………….kVA güce ihtiyaç bulunmakta olup Enerji İzin Belgesi verilmesini arz ederiz. 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Saygılarımızla,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36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left="360" w:hanging="0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Cs w:val="20"/>
        </w:rPr>
        <w:t>Firma Kaşesi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/>
        <w:ind w:left="360" w:hanging="0"/>
        <w:jc w:val="center"/>
        <w:rPr>
          <w:sz w:val="2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Cs w:val="20"/>
        </w:rPr>
        <w:t>Yetkili İmzası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Cs w:val="20"/>
        </w:rPr>
        <w:t>Yetkili Adı Soyad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5:00Z</dcterms:created>
  <dc:creator/>
  <dc:description/>
  <dc:language>en-US</dc:language>
  <cp:lastModifiedBy>Terminal43</cp:lastModifiedBy>
  <cp:lastPrinted>2006-09-05T16:51:00Z</cp:lastPrinted>
  <dcterms:modified xsi:type="dcterms:W3CDTF">2021-07-28T12:55:00Z</dcterms:modified>
  <cp:revision>2</cp:revision>
  <dc:subject/>
  <dc:title/>
</cp:coreProperties>
</file>