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  <w:t>A-TOPRAK UYGUNLUĞU İZNİ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YAPI SAHİB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142" w:hanging="0"/>
        <w:jc w:val="both"/>
        <w:rPr/>
      </w:pPr>
      <w:r>
        <w:rPr/>
        <w:t>Yapı ruhsat belgesi alınmış hafriyatı yapılacak parsel için düzenlenecek toprak uygunluğu kontrolü iç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prak Uygunluğu Başvuru dilekç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şkent OSB hesabına yatırılan Toprak Vizesi Mühendislik Hizmet Bedeli Deko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friyat Döküm Alanı Taahhütname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aşkent OSB;  yerinde kontrol ederek yapı müteahhidi ve hafriyatı yapan firma tarafından imzalanan Hafriyat İzin formunu düzenl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</w:rPr>
        <w:t>B-TEMEL UYGUNLUĞU İZNİ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YAPI SAHİB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142" w:hanging="0"/>
        <w:jc w:val="both"/>
        <w:rPr/>
      </w:pPr>
      <w:r>
        <w:rPr/>
        <w:t>Yapı ruhsat belgesi alınmış inşaat seviyesi subasman seviyesine gelmiş inşaat için düzenlenecek temel uygunluğu kontrolü içi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right="-142" w:hanging="360"/>
        <w:jc w:val="both"/>
        <w:rPr/>
      </w:pPr>
      <w:r>
        <w:rPr/>
        <w:t>Temel Uygunluğu Başvuru dilekçe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şkent OSB hesabına yatırılan Temel Vizesi Mühendislik Hizmet Bedeli Dekont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aşkent OSB;  yerinde kontrol ederek yapı denetim tarafından denetlenip imzalanan Temel ve Su Basman Kontrol formunu düzenl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  <w:t>C-KANAL BAĞLANTI UYGUNLUĞU İZNİ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YAPI SAHİB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142" w:hanging="0"/>
        <w:jc w:val="both"/>
        <w:rPr/>
      </w:pPr>
      <w:r>
        <w:rPr/>
        <w:t>Yapı ruhsat belgesi alınmış inşaatı tamamlanmış, altyapı (pis su ve yağmur suyu) bağlantıları yapılmış inşaat için düzenlenecek kanal bağlantı uygunluğu kontrolü iç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right="-142" w:hanging="360"/>
        <w:rPr/>
      </w:pPr>
      <w:r>
        <w:rPr/>
        <w:t>Kanal Bağlantı Uygunluğu Başvuru dilekçe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şkent OSB hesabına yatırılan Kanal Vizesi Mühendislik Hizmet Bedeli Dekont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aşkent OSB;  yerinde kontrol ederek Kanal Bağlantı Uygunluğu Kontrol formunu düzenler.</w:t>
      </w:r>
    </w:p>
    <w:p>
      <w:pPr>
        <w:pStyle w:val="Normal"/>
        <w:tabs>
          <w:tab w:val="clear" w:pos="708"/>
          <w:tab w:val="left" w:pos="0" w:leader="none"/>
        </w:tabs>
        <w:ind w:left="641"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386" w:gutter="0" w:header="539" w:top="595" w:footer="794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  <w:t>FRM.Yİ.49/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9"/>
      <w:gridCol w:w="8525"/>
    </w:tblGrid>
    <w:tr>
      <w:trPr>
        <w:trHeight w:val="1205" w:hRule="atLeast"/>
        <w:cantSplit w:val="true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678180" cy="64452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OPRAK, TEMEL, KANAL BAĞLANTI UYGUNLUĞU İZNİ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8"/>
            </w:rPr>
            <w:t xml:space="preserve"> </w:t>
          </w:r>
          <w:r>
            <w:rPr>
              <w:b/>
              <w:sz w:val="28"/>
            </w:rPr>
            <w:t>İÇİN GEREKLİ EVRAK LİSTESİ</w:t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72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4:00Z</dcterms:created>
  <dc:creator>Terminal43</dc:creator>
  <dc:description/>
  <dc:language>en-US</dc:language>
  <cp:lastModifiedBy>Terminal43</cp:lastModifiedBy>
  <cp:lastPrinted>2021-08-09T15:22:00Z</cp:lastPrinted>
  <dcterms:modified xsi:type="dcterms:W3CDTF">2021-08-09T12:23:00Z</dcterms:modified>
  <cp:revision>9</cp:revision>
  <dc:subject/>
  <dc:title/>
</cp:coreProperties>
</file>