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SU ABONELİĞİ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 xml:space="preserve">Sayı: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...../......./….….                  </w:t>
      </w:r>
      <w:r>
        <w:rPr>
          <w:rFonts w:eastAsia="Calibri"/>
          <w:b/>
          <w:lang w:eastAsia="en-US"/>
        </w:rPr>
        <w:t xml:space="preserve">Konu: </w:t>
      </w:r>
      <w:r>
        <w:rPr>
          <w:rFonts w:eastAsia="Calibri"/>
          <w:lang w:eastAsia="en-US"/>
        </w:rPr>
        <w:t>Su Aboneliği Taleb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AR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Başkent OSB …. Ada …. Parselde bulunan tesisimiz için su aboneliğimizin yapılması hususunda gereğini arz ederiz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ind w:left="6372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KLER: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u Hizmetleri Sözleşmesi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Teminat Mektubu / Güvence bedeli dekontu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İmza Sirküler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0:00Z</dcterms:created>
  <dc:creator/>
  <dc:description/>
  <dc:language>en-US</dc:language>
  <cp:lastModifiedBy>Terminal43</cp:lastModifiedBy>
  <cp:lastPrinted>2006-09-05T16:51:00Z</cp:lastPrinted>
  <dcterms:modified xsi:type="dcterms:W3CDTF">2021-08-05T14:10:00Z</dcterms:modified>
  <cp:revision>2</cp:revision>
  <dc:subject/>
  <dc:title/>
</cp:coreProperties>
</file>