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TEMEL UYGUNLUĞU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Sayı: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...../......./….…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AR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ölgenizde şirketimiz adına tahsisli.......... ada ............. parseldeki inşaatımızın su basman seviyesinin kontrol edilmesini arz ederi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Yetkili İmzası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EKİ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Yapının kotlarını ve koordinatlarının gösterir vaziyet planı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Temel Vizesi Hizmet Bedeli Dekontu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2:00Z</dcterms:created>
  <dc:creator/>
  <dc:description/>
  <dc:language>en-US</dc:language>
  <cp:lastModifiedBy>Terminal62</cp:lastModifiedBy>
  <cp:lastPrinted>2006-09-05T16:51:00Z</cp:lastPrinted>
  <dcterms:modified xsi:type="dcterms:W3CDTF">2021-08-06T10:53:00Z</dcterms:modified>
  <cp:revision>3</cp:revision>
  <dc:subject/>
  <dc:title/>
</cp:coreProperties>
</file>