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TRAFO GEÇİCİ KABUL BAŞVURU DİLEKÇE ÖRNEĞİ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Cs w:val="20"/>
        </w:rPr>
        <w:t xml:space="preserve">Sayı:                                                                         </w:t>
      </w:r>
      <w:r>
        <w:rPr>
          <w:szCs w:val="20"/>
        </w:rPr>
        <w:t xml:space="preserve">                                                .…/…/……….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>Kon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AŞKENT ORGANİZE SANAYİ BÖLGESİ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ÖLGE MÜDÜRLÜĞÜNE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ANKARA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Bölgeniz  .......... ada ............. parsel ……………………………………….. adresinde bulunan firmamız için ………….kVA trafo tesisini tamamlamış bulunmaktayız.  </w:t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Geçici kabulü için gereğini arz ederiz.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Cs w:val="2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Cs w:val="2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Cs w:val="2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 w:before="0" w:after="200"/>
        <w:ind w:left="778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9:00Z</dcterms:created>
  <dc:creator/>
  <dc:description/>
  <dc:language>en-US</dc:language>
  <cp:lastModifiedBy>Terminal43</cp:lastModifiedBy>
  <cp:lastPrinted>2006-09-05T16:51:00Z</cp:lastPrinted>
  <dcterms:modified xsi:type="dcterms:W3CDTF">2021-07-28T12:59:00Z</dcterms:modified>
  <cp:revision>2</cp:revision>
  <dc:subject/>
  <dc:title/>
</cp:coreProperties>
</file>