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YAPI KULLANIM İZİN BELGESİ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rFonts w:eastAsia="Calibri"/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ayı:                                                                                                                      </w:t>
      </w:r>
      <w:r>
        <w:rPr>
          <w:rFonts w:eastAsia="Calibri"/>
          <w:lang w:eastAsia="en-US"/>
        </w:rPr>
        <w:t>...../......./….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u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Sincan/ANKAR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Bölgenizde şirketimiz adına tahsisli ……………..ada……………parselde bulunan fabrika inşaatımız projesine ve düzenlemelere uygun olarak tamamlanmış olup “Yapı Kullanma İzin Belgesi” düzenlenmesini rica ederiz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60"/>
        <w:gridCol w:w="960"/>
        <w:gridCol w:w="620"/>
        <w:gridCol w:w="960"/>
      </w:tblGrid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TUR" w:ascii="Arial TUR" w:hAnsi="Arial TUR"/>
                <w:sz w:val="20"/>
                <w:szCs w:val="20"/>
                <w:lang w:eastAsia="en-US"/>
              </w:rPr>
              <w:t xml:space="preserve">Kısm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mamı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Cs w:val="20"/>
          <w:u w:val="single"/>
          <w:lang w:eastAsia="en-US"/>
        </w:rPr>
        <w:t xml:space="preserve">Ekler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Yapı Kullanma İzin Belgesi Mühendislik Hizmet Bedeli Dekont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Yapı Kullanma İzin Belgesi Başvuru Evrakları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Son Durum Mimari Proje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2:00Z</dcterms:created>
  <dc:creator/>
  <dc:description/>
  <cp:keywords/>
  <dc:language>en-US</dc:language>
  <cp:lastModifiedBy>Terminal43</cp:lastModifiedBy>
  <cp:lastPrinted>2006-09-05T16:51:00Z</cp:lastPrinted>
  <dcterms:modified xsi:type="dcterms:W3CDTF">2021-08-09T13:01:00Z</dcterms:modified>
  <cp:revision>8</cp:revision>
  <dc:subject/>
  <dc:title/>
</cp:coreProperties>
</file>