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YAPI RUHSATI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BÖLGE MÜDÜRLÜĞÜ’N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Sincan/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ölgenizde şirketimiz adına tahsisli.......... ada ............. parselde inşaa edeceğimiz fabrika inşaatımızla ilgili istenilen belgeler ve uygulama projeleri ekte sunulmuş olup, Yapı (İnşaat) Ruhsatının düzenlenmesini arz ederiz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426"/>
        <w:jc w:val="both"/>
        <w:rPr/>
      </w:pPr>
      <w:r>
        <w:rPr>
          <w:rFonts w:eastAsia="Calibri"/>
          <w:lang w:eastAsia="en-US"/>
        </w:rPr>
        <w:t>Yapı Ruhsat B</w:t>
      </w:r>
      <w:r>
        <w:rPr/>
        <w:t>elgesi,</w:t>
      </w:r>
    </w:p>
    <w:tbl>
      <w:tblPr>
        <w:tblW w:w="4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620"/>
        <w:gridCol w:w="960"/>
        <w:gridCol w:w="620"/>
        <w:gridCol w:w="96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TUR" w:ascii="Arial TUR" w:hAnsi="Arial TUR"/>
                <w:sz w:val="20"/>
                <w:szCs w:val="20"/>
                <w:lang w:eastAsia="en-US"/>
              </w:rPr>
              <w:t>İlk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adilat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ğ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Cs w:val="20"/>
          <w:u w:val="single"/>
          <w:lang w:eastAsia="en-US"/>
        </w:rPr>
        <w:t xml:space="preserve">Ekler: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Yapı Ruhsatı Mühendislik Hizmet Bedeli Dekontu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Yapı Ruhsatı Başvuru Evrakları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Uygulama Projeleri (Mimari, Statik, Elektrik, Mekanik ve Aplikasyon Projeleri) ve Zemin Etüd Rap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/>
  <dc:description/>
  <cp:keywords/>
  <dc:language>en-US</dc:language>
  <cp:lastModifiedBy>Terminal43</cp:lastModifiedBy>
  <cp:lastPrinted>2021-04-30T11:50:00Z</cp:lastPrinted>
  <dcterms:modified xsi:type="dcterms:W3CDTF">2021-08-09T12:58:00Z</dcterms:modified>
  <cp:revision>4</cp:revision>
  <dc:subject/>
  <dc:title/>
</cp:coreProperties>
</file>